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64-12-10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64-12-19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64-12-30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64-6-10L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64-8-6F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6-4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6-5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3-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6-11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6-5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4-6-9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0-10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0-11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0-7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2-22F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2-4F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12-8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5-3F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6-5F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8-10F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8-16F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8-5F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8-6F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6-8-7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7-5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077-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10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7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174-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217-3D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225-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225-4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225-4-15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225-4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10-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6-10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6-7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0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0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2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1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2-8-6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3-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423-6-7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509-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511-4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519-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A519-4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7-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8-10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8-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8-8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9-5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9-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049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5-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5-1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5-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6-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7-08020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7-08030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48-12-6-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10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10-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8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8-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12-3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8-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8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59-8-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0-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0-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0-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0-1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2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2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2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14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5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6-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61-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2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2-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12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6-13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6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6-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6-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1-8-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2-6-6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3-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3-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3-8-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3-8-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-193-8-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W2756-0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4U4211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4U6213-4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6A8491-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142-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25V08T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25V08T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25V3R0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25V3T0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25V3T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54-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59V3C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-259V4C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4A6542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57C4-41D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57C4-5D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57C4-6D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57C4-8D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65-12167C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65-12174C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69-5H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89-8D3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2-0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2-0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6-4D13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8-8-20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8-8-31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099-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06-06022L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06-07012L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06-07026L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06-07034L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19-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-15522-4A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-15527-10K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-15527-8K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-15527-8K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-011-463-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10144051-5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5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19-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20-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21-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21-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21-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0321-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11685-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5A2177-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-33027-1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0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0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0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5-3-2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8-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8-6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8-8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10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6Y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6Y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-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H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09H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1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6X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0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10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4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4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5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6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6-3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6-3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3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3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8-4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13-9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4-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4-6X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9-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9-7-19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9-7-30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29-8-3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31-12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31-6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8-0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8-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8-3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8-3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8-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9-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69-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-12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-5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-5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-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-6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H9-2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H9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3H9-3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3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4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4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4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5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75-5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3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3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4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4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80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-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X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X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Y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0Y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X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2X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14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6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7C8X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-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2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12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6X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X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Y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8C8Y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-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-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-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0X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2X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4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4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4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3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6-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5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6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6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18-6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20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X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X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X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Y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6Y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099C8X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08-4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11-1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4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6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26-16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8X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8X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8X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37-8Y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60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60-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6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5C18-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9M3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79M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96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98-5D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98-7D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98-7D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198-8D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04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04-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7C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7C1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7C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4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6-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16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39C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63C10-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D0264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55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58E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58E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58E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3-3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4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4-8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4-9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5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5-14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6-11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6-14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6-20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C6-24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3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3-29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3-3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3-4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3-5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10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15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2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5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7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69V4-9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3-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3-17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3-3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3-6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4-11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4-14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4-19A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4-2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5-6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C5-7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D6-8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V4-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V4-4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V4-5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170V5-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4A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5A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5A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6A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6A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8A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8A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8A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61C8A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3V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3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5E3D5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5E5D11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5E5D6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5E6D16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6E4D3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6E5D10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6E5D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6E6D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7E4D11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8E4D13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1278E4D15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249C3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261-5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261-5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893-3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917-3-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930-3-1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DFL673V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MDFL673V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2T3-24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B234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B333-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B464-3A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B464-6A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B650-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B333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3-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3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3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4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4-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R136TI-4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PTV4205V3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PTV4206V4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3438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TV1172-3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408-98C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306-6-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306-6-2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1102S0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4D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6D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7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T7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3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3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13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1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16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-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D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4D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5D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6D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114V7D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S0250-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148-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164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-5D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D10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D10-3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D10-3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V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V5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V5H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21V7H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41C3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41C4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41CA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41VA4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41VA4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294-5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08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5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6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343-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52-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52-4-11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83V0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83V04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85V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1-06-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1-08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1-08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1-08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2-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3-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3-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3-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3-5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4-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694-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708V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32-8D4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94-04H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94-06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94E3H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94E5H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1894V3H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127-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127-7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20-4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20E-8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250H5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250H6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60E7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6SM-5A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26SM-5A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080-10EX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2-4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2-4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2-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2-5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2-5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3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63-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824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39C4A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037E06-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038V3-7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181-7-17L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410-3-5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57-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746-26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756-36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4758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1NC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7-3-0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7-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7-5-0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8-08-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8-08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8-08A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9-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149-8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5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5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5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6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6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6-3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8-1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577-8-20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22-5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63-8H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300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403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5016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501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600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602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603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702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801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80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802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0902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120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1202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-1206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791H0702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8008V5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861V0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22EL6H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22EL6H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61-10C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61-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84BL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85-3-19H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C989-3-2-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733T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753T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773T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804T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804T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1805T1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2000-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2000-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2000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2000-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2703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3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3-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4-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4-4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5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5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5-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T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V3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V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NA2001V4D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1074-10-35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0K3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0K4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2-2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2K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2K3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2K4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14-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4K34H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4K40H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4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8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4-9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4-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5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5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6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6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6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7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7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7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7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8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-8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12D8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3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3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4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4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5H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7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76V8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0N3-10K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0N4-12K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3V3-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4V3-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4V4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5V3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5V3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5V3H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5V3H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5V3H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6V3H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1096V3H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1AG12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1AG1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1AG14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1AG14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AG16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AG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GD6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WF5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WF6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1WF6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0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0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2AG10-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2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2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2-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4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4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2AG14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6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6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6-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6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2AG16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8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2AG18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2AG6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2WF8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0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0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0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0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0-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10-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2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2-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12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4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4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4-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4-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14-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6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6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6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8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18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18-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AG20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8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AG8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4-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4-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4-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4-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GD14-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8-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18-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20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GD20-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GD6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GD8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3WF10-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WF5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WF6-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WF6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WF6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3WF8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AG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AG12-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AG14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AG14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AG14-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AG8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0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0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12-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12-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12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4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18-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4GM20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6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6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8-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GM8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WF6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4WF6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6GM8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6GM8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6GM8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06WF10-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06WF8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20-8-23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20-8-25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24-6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1AG10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1AG8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0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0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4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4-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4-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2AG16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2AG8-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0-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0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3AG10-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2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2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2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3AG12-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4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3AG14-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6-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8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AG18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3AG6-2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0206033AG8-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6-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18-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20-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20-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3GD20-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0-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2-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2-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2-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0206034AG14-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CL15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CL40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4H5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6H14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20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39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47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59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D8-61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A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FM10A24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FM10A30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A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A5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0A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2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2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2A6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2A8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12AK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A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A2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6A5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10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11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12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18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26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M8A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A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A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A6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0A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4A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14A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14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4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7N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7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8N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8U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6A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A3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A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N8A7U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10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12A8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FP14A1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14A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6A4U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8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8A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P8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10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10A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6A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8A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8A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8A4U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FQ8A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GE4D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10A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10AK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10AK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6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8A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8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8A6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8A7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JC8A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F10A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F12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F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F6A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F8A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0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0A10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0A6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0A8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2A10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2A12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2A6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12A8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6A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6A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8A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KK8A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C6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10U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10U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10U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12K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12K5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D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3U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D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DU1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K8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U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HU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K5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U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4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DK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H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H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H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1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K9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5U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B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D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D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28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7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7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7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K8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U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U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U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U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6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3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K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7U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B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HU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U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U29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U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U5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8U6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9D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9DU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9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9U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E9U2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2SU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2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P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P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PSU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U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U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U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3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DU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9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PSU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PU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4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H5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10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10-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LJ18CDE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3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3DSU4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3DU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5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C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C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K4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DU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H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H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HSU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HU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K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4U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C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C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D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D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D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D4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DU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5U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D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D6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6HU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7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7-8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7D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7DU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7DU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8-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J8DU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04-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2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3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3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3U3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4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K4D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12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3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7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D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H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H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H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U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3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6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6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7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C8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4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DU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4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U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HU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SU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SU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4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-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D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D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D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D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H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H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H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H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5U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6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-7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CDR2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D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H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HU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6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7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7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7CD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7D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7U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M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2U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-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-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D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K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P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P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U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4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5U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6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R7U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10DK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3DU4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D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D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HK6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U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U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U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4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5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5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5DU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5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5U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6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6D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6K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6U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7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7U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8D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8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8K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T8U1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04-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3D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4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8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U8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W10AK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W10AK2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W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W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W8A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0A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0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0A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0A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4A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6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6A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16A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6A7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X8A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A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10A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Y8A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0AK2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4AK2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2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2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3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3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1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4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4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5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16AK5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LZ6A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2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3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0AK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12A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6A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6A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A8A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0A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0A12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0A14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0A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2A10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2A1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2A11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2A12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2A12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2A15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2AK2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4A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4A1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4A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4A13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4A14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4A18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1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12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17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18N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18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2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6A21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6A22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6A32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8A17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18A18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18A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20A13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20A15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20A20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MB20A24S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5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5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6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6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K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5A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A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A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A4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6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12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20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26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29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7S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B8A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0A14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0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0A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0A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2A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2A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2A9U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2AK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4A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4A13U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6AK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18-5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24-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24-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8-6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8A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8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C8A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0AK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2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2A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2A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2AK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6A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6A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18-5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6A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D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AK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AK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AK2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0AK3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2A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2AK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2AK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2AK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2AK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4AK4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4AK4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2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3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3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3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4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4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4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4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6AK4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18AK3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-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-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-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2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2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3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3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3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24AK4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6A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6A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E8A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10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10A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10A8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10AD2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3A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3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3A5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AH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4S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AH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5S3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A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A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A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B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6B2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7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D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AD8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B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B3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B31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7B3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A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A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A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A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AD4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8B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2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D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D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D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AD4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R9B3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2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29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0K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1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2K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4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4K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4K1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4K2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6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6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6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6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6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18K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5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5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6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6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2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MY8K6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E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E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E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E5D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E6H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F4-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F4H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F5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F5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F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H10HU2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B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B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D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H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H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H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4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3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4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3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B1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B19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B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3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D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H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H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HK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18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2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3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4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4K6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D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DK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H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18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5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5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H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H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6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18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2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3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7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B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2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2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2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3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8K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9DK6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9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9K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9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M9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4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3V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1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2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4K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-7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1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6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5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19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2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21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2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3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3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3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4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4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4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6K9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1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2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2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3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4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4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4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4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7K5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1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2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2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2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3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N8K3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DK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NR10DK34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NR10DK34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19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2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K5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S1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10S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B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B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DK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H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4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5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4K9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B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BD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2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5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5K9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D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K1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K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6R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D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7K2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B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DK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D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DK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K1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8K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9D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9D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9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R9K2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04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06K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2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3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3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3K5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4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4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4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6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T6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19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2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5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8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0K9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2K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2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2K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2K2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2K3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5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9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2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4K3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2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27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6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8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8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8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18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20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20K2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-3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1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3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6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8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8K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8K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W8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B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3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0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B2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1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3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4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5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5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5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2K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B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B1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B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5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5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2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5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5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4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2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2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3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4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5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6K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2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3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5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5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5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5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6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6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18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2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3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3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3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4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4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0K4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4K2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4K3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24K3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K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K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5H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-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-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3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3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B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13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2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6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-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-1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11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2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2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4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X8K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10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13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7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B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0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1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3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4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6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7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3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5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5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5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0K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3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6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1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0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2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5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2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2K8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B16F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B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3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6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1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4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2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4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B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B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B2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B2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B2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1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2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39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4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4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4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6K4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3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18K3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2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2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20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20K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5H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-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11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12F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3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8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G9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2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2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25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4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4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5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8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K9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CK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DK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EK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EK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EK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EK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EK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FK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FK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FK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5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GK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6T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B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B4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B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B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2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5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16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2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2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5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Y8K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B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B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14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17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2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0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21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2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4K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6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6K22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16K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5B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5H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B1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B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B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B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B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K3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K4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6K6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15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17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6W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NZ8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10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12-28M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14-25M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14-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3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N8H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U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U6D4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U6D5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10CD2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10U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3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D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DS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DS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S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S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CS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D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DU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DU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4U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D8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D8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CS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5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C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C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CD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CD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CS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6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8C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8CD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PW8U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A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A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A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5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5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B9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6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3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0D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4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5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6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6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6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6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7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7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0P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2K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2K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2K4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2K4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2K8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4-25M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14B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3P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13DM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2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5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K6H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4SU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-14M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12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17H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2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K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5P8H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B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21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24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29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30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6K8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B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B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11H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1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22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7K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-28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B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B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14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2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2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2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5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8K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2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32H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S9K3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10-25D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UU12C31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16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-16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K11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K16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4P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5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5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5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5P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5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7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7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-25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K21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K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8P27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9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UU9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BK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2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2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3G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4G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3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F4K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3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3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3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4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5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7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7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10K7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6K1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6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8K12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8K13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8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8K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G8K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4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4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0K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2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2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28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2R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4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4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14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HK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H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HK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HK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H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5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1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6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B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3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4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6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6F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T8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13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12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5H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5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6K21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6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6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VU8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10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1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10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12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5K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6K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6F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WM8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6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3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11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6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7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4K9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3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8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D5K9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J12K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J12K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L12K3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B30XN12DEK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N16DK5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N16DK6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XN16DK7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G6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G8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G8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B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B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1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17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2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0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B1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B17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K1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K13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K1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2K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4K22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4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4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4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B14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19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6K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K18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18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20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20K1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20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20K21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6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6K4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1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18-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K8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0K16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0K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0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2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4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4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4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16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L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0K14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0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0K7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0K9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2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2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2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2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2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6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6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16K35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20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6K10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6K10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8B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8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M8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10U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10U5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10U5Y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12U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14K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6K8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6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6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8K13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N8U5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3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5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6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23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6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0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7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8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12K21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5K3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10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5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12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15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5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6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7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YP8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12K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2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-11J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-5G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DK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K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3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-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DK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D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U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4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5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5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5DK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5DK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E6D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G3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G3-1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G3-5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0ZG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AN6K4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AN6K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AV3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BD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B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B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DK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K10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K12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K3W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K4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3K6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4K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4K16W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4K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4K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4K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B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B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B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B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B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K12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K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K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5K9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B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0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2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4Y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5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52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5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57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6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6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6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66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72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75X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U6K9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3-3N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3-4W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3-7X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3G8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1-16W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1-19W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1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B31V4G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11P8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1C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2A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2C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2C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2S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3A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3C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3R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3R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3R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5C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5P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5P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5R5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6A9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6C9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P18BD7P5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04U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3D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3D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3H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CK3U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06K6B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08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08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3K11W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3K12W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3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4K15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4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4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ER4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08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08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0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0W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2G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4B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5G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18W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4GR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4K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4K15GD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4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FA4K7G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M3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M3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M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P3L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P3L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P3L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P3L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R3S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R3S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08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08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5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6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7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8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8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4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5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6K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6K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6K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6K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U6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08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08U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A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A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H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H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U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3U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4A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5K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GX5K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06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08K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3K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3K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3U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4K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J4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K06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12HL10AKH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4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H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K8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U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3AU6P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4AHU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4AHU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4H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5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L5AKH2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M04AU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M08AK8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M08B3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M4AK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4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4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4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4K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6K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6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8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8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8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08K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2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25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6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7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-8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K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K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K4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K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K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10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4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4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4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3U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-4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U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U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U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4U27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5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5-14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5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5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K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N6U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P3U15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P3U17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HP4U45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C3T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C4A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E08S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E3K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E3S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E3S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E4K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K3K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K3K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K3K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K3K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L3K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L3K46B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L4K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M3K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M3K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12JM3K13L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21EP14F3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10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11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1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13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2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22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24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3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6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7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8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10K9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10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53H8K18-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CS53H8K20-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2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3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4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5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6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7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ACS53H8K8-16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083-6-1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596-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597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597-4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597-4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597-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2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4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6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7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18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-8R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D10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D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D7R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3D9R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D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4D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5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5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5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5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7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-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B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B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B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645B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20833-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4308-1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4407-1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-3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-4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-5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-6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D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6D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7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521L7-2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2-4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4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6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7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3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5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6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4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5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-7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B3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B3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B3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BL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4L4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-3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-4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-4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-4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-6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B3-4RWK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5B3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7986-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6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6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6-2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6-2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6-2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7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35-7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10-11P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11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12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14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5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6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7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6-9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8-11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8-5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8-6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8-7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570-8-9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9698-070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CB10011CRA08P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B10926CRA3P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507M3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0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2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12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6-1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6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6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8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8-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8-1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8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5-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10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10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10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10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10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5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6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6-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6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8-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6-8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0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0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0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2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2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2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2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12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8-1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8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7-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8-6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8-6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8-8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4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4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4X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5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5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5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5Y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K7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-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-2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X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X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Y2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L6Y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T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T4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T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T4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T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2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2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4-4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4V5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3X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5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K5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3A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4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4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7X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X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L8Y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12-5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5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5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5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6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8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M8-3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T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T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T5X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T7X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V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V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V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6115V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WB0420-5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WB0420-5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BN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BP6A12C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G12B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G12B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G14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G6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10B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10B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12B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12B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6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6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6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DH8B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A10C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A12C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A14C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A6C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A8C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0B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2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2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2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2B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2B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4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4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4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4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6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18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0B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4B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4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4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24B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6B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6B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6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8B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8B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B8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4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F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F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F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FF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08B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08B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3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3B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4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0GB5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0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0B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2B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4B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4B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4B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16B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B6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10B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10B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10B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12B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12B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5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6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8B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AD8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0B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0B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0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0B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2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2B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2B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2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4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4B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6B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6B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16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C8B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D4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D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A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08B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3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3B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3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3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4B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4B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C5B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F5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F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H5B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GH6B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0B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0B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2B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2B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2B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2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2B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4B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4B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6B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AB511L16B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0A3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3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3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3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4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C4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G6-16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BG7-15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D3-4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DL6D20C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GD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GD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B511K0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2AZ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2AZ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2AZ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3AZ10-5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3AZ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3AZ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3AZ8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13VF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22AZ6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22AZ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50PB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60-6-4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K8-2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4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4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4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2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16-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5-1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5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5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1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2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2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2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3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6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8-2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8-2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8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P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P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P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6-2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AZ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5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8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BJ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DF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DK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DK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F10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10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5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5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5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5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6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6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8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8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8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R8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UE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UE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0VV8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6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AP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AP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AZ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0VF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6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8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P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P12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P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P16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Z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Z8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Z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1VAZ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0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0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4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4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16-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P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2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4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4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8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18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AZ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DF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F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2VF1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0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0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2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6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6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16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P8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8-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3VAZ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58PB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6-12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10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20-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1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2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5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1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2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2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2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6-3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3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3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3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3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4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4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4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5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P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P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P6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P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P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0-3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1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AZ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BJ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BJ8-2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F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R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R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R8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1VTB5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3AZ8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3AZ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10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10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16-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05AZ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0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0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0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0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2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2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2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2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2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4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2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2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3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16-3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5-1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5-1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5-2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5-2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5-2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6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6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6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6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1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4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2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1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P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1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5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3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AZ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10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F8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TB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TB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TB6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2VTB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L1320AP6-10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L1320AP6-10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L1320AP6-1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L1320AP6-11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L1320AP6-1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2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3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4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4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5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5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6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6-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7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7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8-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20AP6-8-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3-6-7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12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12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12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14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18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5-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5-2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5-2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5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5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1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1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2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6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8-1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8-2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8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6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6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8-3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P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0-2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0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5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2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3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AZ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F8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TB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U5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3VU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40-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4-10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4-12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44AP8-6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46-8-11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58PB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-6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-8-3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10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10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10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14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16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6-2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6-3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8PB6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1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5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6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6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19PB8-2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0-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5-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0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0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2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2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2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2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2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3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3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4-3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16-3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6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8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8-3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0PB8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1-8-2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1PB12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1PB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1PB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1PN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0-12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0-6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0-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0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0-8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1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1PN8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-5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-5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-5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7-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7-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27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33-5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33-5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3-5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40-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248-1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10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10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12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12-3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12-3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8-2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8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-8-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0AP10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12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12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12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5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6-12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6-12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8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1-8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2AP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2PB5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2PB6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2PB8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49AP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-6-2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-6-5-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-8-2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-8-4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12-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3-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3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4-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4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4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5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0AP6-8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36PB6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10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10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12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4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8-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8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-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DU1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DU20-2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PY12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TF12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TF5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TF6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TF8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TF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0V4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0VAP1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-14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6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10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P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1VAZ8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6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6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0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0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2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4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4-5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16-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P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Z14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Z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2VAZ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8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0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0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6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6-4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16-4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8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P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10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3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AZ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3VF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-8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DU5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1V6-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20-8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20-8-2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0UC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1PZ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3AZ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7PB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1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AZ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PY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8UC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9AZ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49AZ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52AZ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52AZ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64-12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0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0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0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0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0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2-2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4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4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4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4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4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16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6-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8-2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8-2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8-2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8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-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PY10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TF5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8TF5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10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14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5-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6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1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2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2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6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49-8-9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0-10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0-10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0PB10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1-8-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23AZ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4-10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4-8-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51-12-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60AP6-4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60AP6-4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57-10-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10-5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12-5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12-5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1-6-1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-10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10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10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12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6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6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8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2PB8-3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3-5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3-6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3-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3-8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-6-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6DH12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3PB10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-10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-10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-10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-10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-10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-12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AP10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AP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AP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5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4LL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5-12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5-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5AP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5AP5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5AP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-14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2-3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1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AP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LL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LL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6PB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-8-3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16-3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6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8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4PB8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-12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4YE5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PB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PB12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PB8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65PB8-3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1-12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1-12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1-12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1-8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6AZ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6AZ10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6AZ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06AZ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-12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-12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-12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-14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-14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1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8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AP8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PB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PB8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30PB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1VF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4-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4-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4LL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6-10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6AP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6LL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46PB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1-20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1-20-2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1-20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-12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-12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-6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-8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-8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AP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754JT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-10-1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-10-9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-6-1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-8-7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-8-9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0-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1-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2-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3-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10-17-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6-4-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6-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10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10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7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8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9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34AP8-9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4-10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4-12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4-6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4LL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4LL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-10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-10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-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-12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LL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LL16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46LL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852AP6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0-12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0-6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0-8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1-12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1-5-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1-5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11-6-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30-6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48-12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948-12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001PB6-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0-6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0V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5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8-3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4-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10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6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5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2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1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16-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2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6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3-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2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2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14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4-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7-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7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7-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7-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0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2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2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4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14-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28-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152DL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20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252DL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252DL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252DL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252DL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10TB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4-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4AP10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5AP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-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-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-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-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AP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AP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AP5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AP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6AP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7AP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7AP10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7AP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39-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40TL10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40TL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40TL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341TL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0-5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0-6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12AP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1-5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0-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0PB10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0PB10-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0PB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0PB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-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-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AP2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PB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1PB16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-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-1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-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AP24-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AP24-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AP24-3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12-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8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PB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2TB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3AP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2-8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4-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5-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5-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6-10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6-12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6-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6-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9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9-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9-8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39-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2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8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2TB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3TB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453TB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51YB1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52TB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52TB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59-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10AZ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0AP14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0AP1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0PB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0PB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1-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1PB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2PB8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8-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9-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9-6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29-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3YB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4-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5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6TB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7-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37TB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644-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714PB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714PB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715AP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716PB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716PB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908PB8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LT969DL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2016-10-410X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2016-10-410Y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2016-8-29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2016-8-312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057-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057-14D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057-1H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44-4L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44-5HL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44-5L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79-2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79-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4179-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476H060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531-9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531-9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577-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577-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683-10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5683-8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6033-6-4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2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L54AG16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-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2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2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3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G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AP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10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1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1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J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BL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GD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WF3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10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0YV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12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1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16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AG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BJ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0BL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0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0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4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1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G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1AZ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0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2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2-4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2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4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18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G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AP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BJ10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BJ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4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4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6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6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8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18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2GD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3AG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3AG1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3AG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3WF8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3WF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-5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-6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-8-1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9PB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1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AG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14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5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1BJ8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0PB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2-4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2-4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4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4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6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6-3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16-4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5-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-8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1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6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6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G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P10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P5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Z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Z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Z5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AZ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BJ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BJ10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BJ16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BJ5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BJ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6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18-3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2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2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24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24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5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6-2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6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GD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SU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WF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2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2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8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8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18-3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2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6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6-2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8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2YW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-12-2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-14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-5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-8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2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14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6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8-2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G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Z8-3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AZ8-4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BJ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BJ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6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8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8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8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1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2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3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GM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WF6-4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YW10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YW6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3YW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41-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41-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ST145AG12-18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ST145AG12-22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45AG6-5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C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4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4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14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G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2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AP16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4GD18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7AP12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7AP12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7AP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59AG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8PB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18PB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0PB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0PB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0PB1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0PB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0PB8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18PB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1PB14-3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0PB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0PB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0PB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0PB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0PB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2-8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30-6-5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ST237AG10-28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48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48DU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2AP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2-3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4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4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4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14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G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6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AP16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GD18-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4GD18-3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7AG10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7AG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9AG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259AG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-5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AG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BJ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BJ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BJ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BJ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CE5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GM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UV6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WF10-4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WF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0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2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315YV12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-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-5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-5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-8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DU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0DU12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10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6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8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0AG8-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-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10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10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12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AG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1BJ12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2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2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2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4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18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AG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4-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4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4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6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GD18-3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SU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WF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2WF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AG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AG1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AG12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AG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GM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GM18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GM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3WF8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5AG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5CE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5GM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1-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-10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-10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-10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-6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DU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DU8-1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DU8-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DU8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48DU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15AG8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15GM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G10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G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G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10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2AP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C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0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0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12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5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8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G8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0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1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P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AZ8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GD18-2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10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10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1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4TB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G1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P10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P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P12-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P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7AP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9AG10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9AG10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9AG8-2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59AG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0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0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0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2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4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6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1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20-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6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-8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AP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AP12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DU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0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0-2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2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2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2-2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4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4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6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8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4TB18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0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0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0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2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2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1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-8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0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0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2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4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4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6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6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6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8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18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2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20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20-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20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DU20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TB12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TB20-2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TB20-2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TB20-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5TB5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12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12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12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6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6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6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6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8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-8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0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4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4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1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2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AP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TB1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TB16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6TB16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647-10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720-6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744AP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745AP18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755CE5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803-6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844AP12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844AP16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845AP12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845AP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12AZ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134-10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134-10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134-8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135-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6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-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10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6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6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6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6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09AZ8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10-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-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10-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5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6-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6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6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6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6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8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8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0AZ8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3-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3-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413AZ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756LL10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756LL6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855-6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856LL6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3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STB856LL6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K249-ST-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08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3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4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4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4L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5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5-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6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8-10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8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8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8-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3V8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4V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04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11-5-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11-5-3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12E0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15V08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22V5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34V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43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43V3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43V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43V3-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SFB43V4-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D111-0044-2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D111-0047-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D111-0047-2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E111-0041-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E112-0023-2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0E3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0V4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0V4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0V5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0V6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3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4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4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5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8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1V8-2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2V3-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2V4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3-4-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3-6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4-3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4-5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8-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9E6-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9V06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9V08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9V3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09V5-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K110V3-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S15267V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S15267V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BT50-4-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BT50-6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BT50-6-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BT50-6-2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-06008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-06014L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-07020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-08014L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-09021P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14181H070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134-03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134-060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4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5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50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60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4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70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70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-080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21250H0702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004-68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054-12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054-8-3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01V3HR10C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01V3HR12C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01V6H7C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02V3-32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02V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33V10R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33V7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43V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43V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3V34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3V4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3V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3V5R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4V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4V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4V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55V15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160-3-21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218R08V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218R08V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221R08V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272-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C3T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R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R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R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T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T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3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4R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78V4R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C4T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C4T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C4T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14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17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R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5G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6G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7G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3T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R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R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2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3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4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4T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R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R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R16X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R4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R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3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5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5T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0V6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3T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3T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R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R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R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T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T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581K4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54C3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54T5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54T8P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58C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72T3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72T6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73T11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73T23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76C12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93T1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93T3T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1994C3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008V0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406V0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5V0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5V0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5V0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5V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6V0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6V0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6V0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6V0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6V0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8V0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608V0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5V0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5V0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5V0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6V0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6V0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708V0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814C21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832T4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833T10PT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833T6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2843T2PT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6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4603U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4603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4604U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0V3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0V3A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0V3A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2V08A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2V3A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4V3A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4V3A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8V3A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8V3A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8V3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318V5A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5803U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103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24H1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24H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4-26DH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4C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4C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5-14H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6U2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7-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309-64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-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20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2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6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7Y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A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PU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U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U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3U9D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A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A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A14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A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PU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PU1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12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4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4U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5A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5U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5U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49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6U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7A1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7U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7U29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7U3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7U9D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8U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8U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8U20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8U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09U34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10U110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410U39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53V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54V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54V5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58V10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03U1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04-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05HU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06A2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06HU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1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12H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2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3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3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4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7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3V7H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11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1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3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3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3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3H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5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4V6H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5V1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5V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6V1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6V6H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77V8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A2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A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DHU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7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DU1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3U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1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H1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H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AH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DU9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U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U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4U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A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DU1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U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U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U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5U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6DU11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6U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8U1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8U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8U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08U4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6810DU2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3A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3U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3U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3U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4A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4A2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4A3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4U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4U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6A20Y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7A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308A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2U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2U6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3A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3U1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3U1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3U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3U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4A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4U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4U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606LU2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902U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903A3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903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903U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7904A8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704-2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706U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2-11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3A1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3A3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3A4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3A9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4-5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4-7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8808A2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S9203-10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B510GJ3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B510GT-4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SA5031-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SA5041-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SA5041-6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SA5041V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SA5359-8-2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094-04031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094-04032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094-06005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094-07020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3-16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3-17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8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3-4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3-5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4-16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1-4-7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07-2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14-3C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21114-3C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00465-3-7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00465-4-6P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00465-4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10-2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10-3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10D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4-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5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28913-5-2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7C10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7C12-3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7C16-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7C16-2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7C8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9-6-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9C6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19C8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-8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0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0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0-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0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2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2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2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2-2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2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4-3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1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19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16-2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6-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6-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6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8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1920C8-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4932867C06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BACS21EP14F3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BACS21EP14F4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BACS21EP16F4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BACS21EP16F48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1M270A3T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1M270A3T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1M270A4T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1M270A4T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6A10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6A12-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6A16-13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6A16-3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8C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8C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2-1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2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2-2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6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16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29A8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2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79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2-17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2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2-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6-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30A16-1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25D92-16-29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15V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16V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7C4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7C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4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5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5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6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28C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53-12D32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53-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53-3D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53-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453-7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09-5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09-5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09-6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09-8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09-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5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5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8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8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8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12-8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3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4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8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8-3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9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571-9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29-5H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4-6D2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3D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5H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47-8-2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-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-5D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L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L4-19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L5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3L5-2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C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C6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D5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08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3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4-1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T6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08-6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4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4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5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5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8V5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C3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80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C5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C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C6-1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3-18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3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4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4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4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5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6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59V6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D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D5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D5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D6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D7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08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3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3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3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1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5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5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T6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V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V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V5-2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0V6-14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3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4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5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5-2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6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6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C7-23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3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3-6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3-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4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4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4-9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5-1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761V5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09-4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1-3-1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2-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3-5-1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3-5-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4-3-10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14-3-8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32C06-1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32C06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52V06-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52V06-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61V05B2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3M861V05B5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RX1154V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2C3-7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2V3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3C4-17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3V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08-2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08-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3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3-3L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3-4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4-5L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81 of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STOCK LIST BY PART NU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k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 On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C4-9D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V3-13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V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V3-5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V3-8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4V4-13D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9V3-2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9V3-3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09V3-6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17C4-14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26V3-12A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X1026V3-9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4K16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4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5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5K15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7K14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C7K28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D4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D4K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D4K9-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D5K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15" w:leader="none"/>
          <w:tab w:val="left" w:pos="5535" w:leader="none"/>
          <w:tab w:val="right" w:pos="9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XBACB31BD5K11-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BACB31BD5K2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545" w:leader="none"/>
        </w:tabs>
        <w:autoSpaceDE w:val="false"/>
        <w:spacing w:lineRule="auto" w:line="240" w:before="929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-Apr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 82 of 82</w:t>
      </w:r>
    </w:p>
    <w:sectPr>
      <w:type w:val="nextPage"/>
      <w:pgSz w:w="12240" w:h="15840"/>
      <w:pgMar w:left="576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1:00Z</dcterms:created>
  <dc:creator>Che, Tim</dc:creator>
  <dc:description/>
  <dc:language>en-US</dc:language>
  <cp:lastModifiedBy>Che, Tim</cp:lastModifiedBy>
  <dcterms:modified xsi:type="dcterms:W3CDTF">2016-04-08T20:51:00Z</dcterms:modified>
  <cp:revision>2</cp:revision>
  <dc:subject/>
  <dc:title/>
</cp:coreProperties>
</file>